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Шестьдесят седьмое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14  января  2022 года                                                                             № 67-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от  20 декабря 2021 года № 64-167</w:t>
      </w:r>
    </w:p>
    <w:p>
      <w:pPr>
        <w:pStyle w:val="Normal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22 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статей 3, 20, 50  Устава Бакурского муниципального образования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Внести следующие изменения и дополнения в решение Совета депутатов Бакурского муниципального образования от 20 декабря 2021 года № 64-167  «О бюджете  Бакурского  муниципального образования на 2022 год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  <w:t>1.1. Приложение 3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708"/>
        <w:gridCol w:w="1791"/>
        <w:gridCol w:w="1145"/>
        <w:gridCol w:w="1317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   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тыс. руб.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9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2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на 2022 г.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 на 2022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тлов и стерилизация безнадзорных животных на 2022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W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Бакурского  муниципального образования 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,6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Y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2 год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иложение 4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51"/>
        <w:gridCol w:w="1843"/>
        <w:gridCol w:w="1134"/>
        <w:gridCol w:w="155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   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тыс. руб.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9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2</w:t>
            </w:r>
          </w:p>
        </w:tc>
      </w:tr>
      <w:tr>
        <w:trPr>
          <w:trHeight w:val="2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10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на 2022 г.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 на 2022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тлов и стерилизация безнадзорных животных на 2022 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2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8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25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Бакурского  муниципального образования 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,6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Y003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9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Y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</w:tr>
      <w:tr>
        <w:trPr>
          <w:trHeight w:val="10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2 го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716"/>
        <w:gridCol w:w="1261"/>
        <w:gridCol w:w="1366"/>
      </w:tblGrid>
      <w:tr>
        <w:trPr>
          <w:trHeight w:val="315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15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,9</w:t>
            </w:r>
          </w:p>
        </w:tc>
      </w:tr>
      <w:tr>
        <w:trPr>
          <w:trHeight w:val="157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08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135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51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876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6,9</w:t>
            </w:r>
          </w:p>
        </w:tc>
      </w:tr>
      <w:tr>
        <w:trPr>
          <w:trHeight w:val="487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6,9</w:t>
            </w:r>
          </w:p>
        </w:tc>
      </w:tr>
      <w:tr>
        <w:trPr>
          <w:trHeight w:val="55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148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7</w:t>
            </w:r>
          </w:p>
        </w:tc>
      </w:tr>
      <w:tr>
        <w:trPr>
          <w:trHeight w:val="49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9,2</w:t>
            </w:r>
          </w:p>
        </w:tc>
      </w:tr>
      <w:tr>
        <w:trPr>
          <w:trHeight w:val="1414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2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70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39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54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42,0</w:t>
            </w:r>
          </w:p>
        </w:tc>
      </w:tr>
      <w:tr>
        <w:trPr>
          <w:trHeight w:val="94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22 г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4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21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</w:tr>
      <w:tr>
        <w:trPr>
          <w:trHeight w:val="81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563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22 год»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Бакурского  муниципального образования  Екатериновского муниципального района Саратовской области на 2022-2024 годы»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6,6</w:t>
            </w:r>
          </w:p>
        </w:tc>
      </w:tr>
      <w:tr>
        <w:trPr>
          <w:trHeight w:val="587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2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D761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D761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D761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1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Бакурского муниципального образования на 2022 год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Бакурского муниципального образова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Бакурского муниципального образова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тлов и стерилизация безнадзорных животных на 2022 г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0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8:00Z</dcterms:created>
  <dc:creator>я</dc:creator>
  <dc:description/>
  <cp:keywords/>
  <dc:language>en-US</dc:language>
  <cp:lastModifiedBy>User</cp:lastModifiedBy>
  <cp:lastPrinted>2021-04-07T10:20:00Z</cp:lastPrinted>
  <dcterms:modified xsi:type="dcterms:W3CDTF">2022-01-31T10:54:00Z</dcterms:modified>
  <cp:revision>22</cp:revision>
  <dc:subject/>
  <dc:title>Совет депутатов Бакурского муниципального образования</dc:title>
</cp:coreProperties>
</file>