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АКУРСКОГО МУНИЦИПАЛЬНОГО ОБРАЗОВАНИЯ 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708"/>
          <w:tab w:val="left" w:pos="555" w:leader="none"/>
        </w:tabs>
        <w:rPr/>
      </w:pPr>
      <w:r>
        <w:rPr>
          <w:b/>
          <w:sz w:val="26"/>
          <w:szCs w:val="26"/>
        </w:rPr>
        <w:tab/>
        <w:t>Семидесятое заседание совета депутатов Бакурского муниципального образования второ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25 апреля  2022 года   № 70-181                                         с. Бакуры       </w:t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 прекращении полномочий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Депутата Совета депутатов  Бакур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Style10"/>
        <w:rPr/>
      </w:pPr>
      <w:r>
        <w:rPr>
          <w:b/>
          <w:sz w:val="26"/>
          <w:szCs w:val="26"/>
        </w:rPr>
        <w:t>Саратовской области  второ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олстовой Ольги Васильевны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 статьи 40  Федерального закона от 06.10.2003 года №131-ФЗ «Об общих принципах организации местного самоуправления в Российской Федерации»,  ст.29. Устава Бакурского муниципального образования, Совет депутатов Бакурского муниципального образования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 Бакурского муниципального образования Екатериновского муниципального района Саратовской области  второго созыва  Толстовой Ольги Васильевны  по собственному желанию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в установленные сроки в определенных местах  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курского  </w:t>
      </w:r>
    </w:p>
    <w:p>
      <w:pPr>
        <w:pStyle w:val="Style10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:                                     И.Г.Казарина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0:00Z</dcterms:created>
  <dc:creator>STS</dc:creator>
  <dc:description/>
  <cp:keywords/>
  <dc:language>en-US</dc:language>
  <cp:lastModifiedBy>User</cp:lastModifiedBy>
  <cp:lastPrinted>2022-04-28T10:08:00Z</cp:lastPrinted>
  <dcterms:modified xsi:type="dcterms:W3CDTF">2022-04-28T06:08:00Z</dcterms:modified>
  <cp:revision>5</cp:revision>
  <dc:subject/>
  <dc:title>РОССИЙСКАЯ ФЕДЕРАЦИЯ</dc:title>
</cp:coreProperties>
</file>