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                                                                                      Баку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ах местного самоуправления Бакурского муниципального образования рассматриваются обращения граждан по вопросам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законами Саратовской области, Уставом Бакурского муниципального образования и иными правовыми нормативн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боты с обращениями граждан органами местного самоуправления Бакурского муниципального образования  приняты ряд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 осуществляется главой Бакурского муниципального образования и специалистами администрации, которые также проводятся консультации по всем интересующим граждан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«О работе с обращениями граждан» размещается на официальном сайте Баку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2024 год в администрацию Бакурского муниципального образования поступило 55 обращения граждан,  из них: 39 письменных, 16 устных,  обращений из вышестоящих органов государственной власти (перенаправленные) – 2. Жители обращались по вопросам при оформлении земельных участков, благоустройства (уличное освещение, дороги). По сравнению с 2023 годом обращения граждан уменьшилось на 13.     Уменьшение обращений обусловлено реализации  областного проекта по ремонту автомобильных дорог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характеристики обращений показывает, что актуальными для жителей остаются вопросы жилищно-коммунального хозяйства и благоустройства (7 обращ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обращения рассмотрены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граждан всем были даны ответы, разъяснения, вопросы были ре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заявителей, остается без существенных изменений – пенсионеры 7 чел., работающее население –6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дальнейшего снижения количества обращений граждан, органами местного самоуправления сельского поселения осуществляется непосредственное и информационное взаимодействие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 муниципального образования  систематически информируется о деятельности органов местного самоуправления и принятии нормативных правовых актов, которые размещаются в сети ИНТЕРНЕТ, и на информационных стен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дальнейшего совершенствования работы с обращениями граждан специалистам администрации необходимо проводить разъяснительную работу с населением о порядке обращений граждан, практиковать рассмотрение коллективных и повторных обращени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2:00Z</dcterms:created>
  <dc:creator>1</dc:creator>
  <dc:description/>
  <cp:keywords/>
  <dc:language>en-US</dc:language>
  <cp:lastModifiedBy>я</cp:lastModifiedBy>
  <cp:lastPrinted>2024-02-06T10:22:00Z</cp:lastPrinted>
  <dcterms:modified xsi:type="dcterms:W3CDTF">2025-02-26T07:09:00Z</dcterms:modified>
  <cp:revision>137</cp:revision>
  <dc:subject/>
  <dc:title/>
</cp:coreProperties>
</file>