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АКУРСКОГО МУНИЦИПАЛЬНОГО ОБРАЗОВАНИЯ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емнадцатое заседание Совета депутатов  Бакурского муниципального образования  третьего  созыва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45" w:leader="none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4 декабря  2024 г.  № 18-73                               с. Бакуры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Бакурского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</w:t>
      </w:r>
    </w:p>
    <w:p>
      <w:pPr>
        <w:pStyle w:val="Subtitle"/>
        <w:numPr>
          <w:ilvl w:val="0"/>
          <w:numId w:val="0"/>
        </w:numPr>
        <w:ind w:left="-13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«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 управления  и распоряжения имуществом, находящимся в муниципальной  собственности Бакурского  муниципального образования  Екатериновского муниципального района  Саратовской области», утвержденным решением Совета депутатов Бакурского муниципального образования от 29.12.2018 г. № 12-36,  Уставом  Бакурского  муниципального образования Екатериновского муниципального района Саратовской области,  Совет депутатов Баку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ходящих в состав имущества, находящегося в собственности Бакурского  муниципального образования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 и  подлежит обнародованию и размещению на официальном сайте администрации муниципального образования в сети Интерен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курского                                                                                      муниципального образования                                                Н.Н.Терёх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к решению Совета депутатов                                                                                                                                    Бакурского  муниципального образования                                                                                                                 от 24.12.2024 г. № 18-73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входящих в состав имущества, находящегося в собственности Бакурского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3119"/>
        <w:gridCol w:w="1276"/>
        <w:gridCol w:w="1559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 права муниципальной собственности на недвижимое имущ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Водонапорная баш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р-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99           Высота 18 м.                         емкость 5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р-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4-12-24T10:37:00Z</cp:lastPrinted>
  <dcterms:modified xsi:type="dcterms:W3CDTF">2024-12-24T06:37:00Z</dcterms:modified>
  <cp:revision>40</cp:revision>
  <dc:subject/>
  <dc:title/>
</cp:coreProperties>
</file>